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标单位汇总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24"/>
        <w:gridCol w:w="2936"/>
      </w:tblGrid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18"/>
                <w:szCs w:val="18"/>
              </w:rPr>
              <w:t>中标单位</w:t>
            </w:r>
          </w:p>
        </w:tc>
      </w:tr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应急防疫物资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二氯异氰脲酸钠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萌多生物科技有限公司</w:t>
            </w:r>
          </w:p>
        </w:tc>
      </w:tr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应急防疫物资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次氯酸溶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萌多生物科技有限公司</w:t>
            </w:r>
          </w:p>
        </w:tc>
      </w:tr>
      <w:tr>
        <w:trPr>
          <w:trHeight w:val="80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标准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坛墨质检科技股份有限公司</w:t>
            </w:r>
          </w:p>
        </w:tc>
      </w:tr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包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2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萃取小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谱云实验用品（上海）有限公司</w:t>
            </w:r>
          </w:p>
        </w:tc>
      </w:tr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包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3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色谱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拓贸易有限公司</w:t>
            </w:r>
          </w:p>
        </w:tc>
      </w:tr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包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4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样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谱云实验用品（上海）有限公司</w:t>
            </w:r>
          </w:p>
        </w:tc>
      </w:tr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包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耗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谱云实验用品（上海）有限公司</w:t>
            </w:r>
          </w:p>
        </w:tc>
      </w:tr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包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/>
              </w:rPr>
              <w:t>氮气发生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冉绘实业有限公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48:00Z</dcterms:created>
  <dc:creator>dell</dc:creator>
  <dc:description/>
  <dc:language>en-US</dc:language>
  <cp:lastModifiedBy>港币</cp:lastModifiedBy>
  <cp:lastPrinted>2024-04-26T15:31:00Z</cp:lastPrinted>
  <dcterms:modified xsi:type="dcterms:W3CDTF">2025-07-22T00:0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45F89BA64AE0A0018DE6CD4D93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ODFhZjUxYTVjMTYyMGMzMTc1OTcyZjFlNGM0NWEiLCJ1c2VySWQiOiI3ODMxOTk4OTkifQ==</vt:lpwstr>
  </property>
</Properties>
</file>