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拖拉机和联合收割机注销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7"/>
        <w:gridCol w:w="1560"/>
        <w:gridCol w:w="2100"/>
        <w:gridCol w:w="2925"/>
        <w:gridCol w:w="1335"/>
        <w:gridCol w:w="1335"/>
        <w:gridCol w:w="1710"/>
      </w:tblGrid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牌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证书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牌类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登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检到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0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8000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运输机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东县农业机械化技术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/7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7/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0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8000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运输机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东县农业机械化技术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/7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7/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运输机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7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0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8000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东县农业机械化技术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/7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7/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广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10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汉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10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裘善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10/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茅忠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5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5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文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/8/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秀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10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洪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/5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/5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如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/5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桂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8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金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8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19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正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/4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18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8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1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锦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8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19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7/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19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德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8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建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8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8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杰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/8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明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8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国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9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19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夕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10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19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金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/10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井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/11/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002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扶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/4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3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800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式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建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8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8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3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800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式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儒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/7/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7/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600800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式拖拉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万发水果种植专业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/6/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06-00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履带式联合收割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玉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4/4/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06-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履带式联合收割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/4/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/3/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三年未检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7:00Z</dcterms:created>
  <dc:creator>Hi</dc:creator>
  <dc:description>发文日期：2018-02-02</dc:description>
  <dc:language>en-US</dc:language>
  <cp:lastModifiedBy>徐  建</cp:lastModifiedBy>
  <cp:lastPrinted>2020-12-01T13:44:00Z</cp:lastPrinted>
  <dcterms:modified xsi:type="dcterms:W3CDTF">2021-09-23T07:07:00Z</dcterms:modified>
  <cp:revision>2</cp:revision>
  <dc:subject/>
  <dc:title>南通市通州区变型拖拉机强制报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