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00"/>
        <w:ind w:hanging="0"/>
        <w:jc w:val="left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附表</w:t>
      </w:r>
      <w:r>
        <w:rPr>
          <w:rFonts w:eastAsia="楷体_GB2312" w:cs="Times New Roman"/>
          <w:szCs w:val="32"/>
        </w:rPr>
        <w:t>1</w:t>
      </w:r>
      <w:r>
        <w:rPr>
          <w:rFonts w:ascii="Times New Roman" w:hAnsi="Times New Roman" w:cs="Times New Roman" w:eastAsia="楷体_GB2312"/>
          <w:szCs w:val="32"/>
        </w:rPr>
        <w:t>：</w:t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  <w:t>2024</w:t>
      </w:r>
      <w:r>
        <w:rPr>
          <w:rFonts w:ascii="Times New Roman" w:hAnsi="Times New Roman" w:cs="Times New Roman" w:eastAsia="方正小标宋_GBK"/>
        </w:rPr>
        <w:t>年度第一批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小标宋_GBK"/>
        </w:rPr>
        <w:t>全程机械化</w:t>
      </w:r>
      <w:r>
        <w:rPr>
          <w:rFonts w:eastAsia="方正小标宋_GBK" w:cs="Times New Roman"/>
        </w:rPr>
        <w:t>+</w:t>
      </w:r>
      <w:r>
        <w:rPr>
          <w:rFonts w:ascii="Times New Roman" w:hAnsi="Times New Roman" w:cs="Times New Roman" w:eastAsia="方正小标宋_GBK"/>
        </w:rPr>
        <w:t>综合农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小标宋_GBK"/>
        </w:rPr>
        <w:t>服务中心项目名单</w:t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5"/>
        <w:gridCol w:w="3345"/>
        <w:gridCol w:w="3450"/>
        <w:gridCol w:w="1020"/>
        <w:gridCol w:w="908"/>
      </w:tblGrid>
      <w:tr>
        <w:trPr>
          <w:tblHeader w:val="true"/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主体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地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定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体性质</w:t>
            </w:r>
          </w:p>
        </w:tc>
      </w:tr>
      <w:tr>
        <w:trPr>
          <w:tblHeader w:val="true"/>
          <w:trHeight w:val="5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村集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宝银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下原镇花园头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621107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2819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鹏云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江安镇佘圩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457871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138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清雨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长江镇通江路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86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号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608266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117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芳寸粮食种植专业合作社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皋市长江镇长青社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567687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027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亚林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县城中街道丁杨村八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2220  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3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宏霞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县城中街道丁杨村十七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2264  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3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县欣荣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县曹埠镇冯桥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032670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270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县仁和家庭农场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如东县双甸镇石南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47532 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32.19.57.4 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启东市金鑫家庭农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启东市东海镇丰利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766111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31.821667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1"/>
                <w:szCs w:val="21"/>
              </w:rPr>
              <w:t>南通市通州区刘桥镇尹家园村股份经济合作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尹家园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、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811667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32.233722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南通启杰农机专业合作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刘桥镇慎修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414167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32.2238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江苏丰科农业科技发展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东社镇严北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1417   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1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石港镇天成家庭农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石港镇石西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943333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203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兴仁镇大利粮食种植家庭农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通州区兴仁镇韩家坝村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0.889722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2.133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78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firstLine="1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南通市海门区余东镇富民村股份经济合作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南通市海门区余东镇富民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经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 xml:space="preserve">121.314187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  <w:szCs w:val="24"/>
              </w:rPr>
              <w:t>纬度：</w:t>
            </w:r>
            <w:r>
              <w:rPr>
                <w:rFonts w:eastAsia="楷体_GB2312" w:cs="Times New Roman"/>
                <w:spacing w:val="-20"/>
                <w:sz w:val="24"/>
                <w:szCs w:val="24"/>
              </w:rPr>
              <w:t>31.980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tLeast" w:line="0"/>
              <w:ind w:right="0" w:hanging="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eastAsia="楷体_GB2312" w:cs="Times New Roman"/>
          <w:szCs w:val="32"/>
        </w:rPr>
      </w:pPr>
      <w:r>
        <w:br w:type="page"/>
      </w:r>
      <w:r>
        <w:rPr>
          <w:rFonts w:ascii="Times New Roman" w:hAnsi="Times New Roman" w:cs="Times New Roman"/>
          <w:szCs w:val="32"/>
        </w:rPr>
        <w:t>附表</w:t>
      </w:r>
      <w:r>
        <w:rPr>
          <w:rFonts w:eastAsia="楷体_GB2312" w:cs="Times New Roman"/>
          <w:szCs w:val="32"/>
        </w:rPr>
        <w:t>2</w:t>
      </w:r>
      <w:r>
        <w:rPr>
          <w:rFonts w:ascii="Times New Roman" w:hAnsi="Times New Roman" w:cs="Times New Roman" w:eastAsia="楷体_GB2312"/>
          <w:szCs w:val="32"/>
        </w:rPr>
        <w:t>：</w:t>
      </w:r>
    </w:p>
    <w:p>
      <w:pPr>
        <w:pStyle w:val="Normal"/>
        <w:ind w:firstLine="2560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  <w:t>2024</w:t>
      </w:r>
      <w:r>
        <w:rPr>
          <w:rFonts w:ascii="Times New Roman" w:hAnsi="Times New Roman" w:cs="Times New Roman" w:eastAsia="方正小标宋_GBK"/>
        </w:rPr>
        <w:t>年度第一批市特色农机服务组织项目名单</w:t>
      </w:r>
    </w:p>
    <w:tbl>
      <w:tblPr>
        <w:tblW w:w="1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65"/>
        <w:gridCol w:w="3478"/>
        <w:gridCol w:w="3847"/>
        <w:gridCol w:w="1020"/>
        <w:gridCol w:w="908"/>
      </w:tblGrid>
      <w:tr>
        <w:trPr>
          <w:tblHeader w:val="true"/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主体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地点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定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体性质</w:t>
            </w:r>
          </w:p>
        </w:tc>
      </w:tr>
      <w:tr>
        <w:trPr>
          <w:tblHeader w:val="true"/>
          <w:trHeight w:val="5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村集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景丰农业服务有限公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李堡镇蒋庄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639 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海平家庭农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李堡镇李灶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687249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836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bookmarkStart w:id="0" w:name="OLE_LINK44"/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  <w:bookmarkEnd w:id="0"/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金旺家庭农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磨头镇丁冒村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55361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298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皋江家庭农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石庄镇草张庄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482108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186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欣港农业有限公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栟茶镇港头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895200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56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苏新家庭农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曹埠镇上漫社区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160379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239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南通贝瑞劳务服务有限公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掘港街道天一路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号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347222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34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二毛家庭农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北新镇邦道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527778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8108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魏海葡萄种植有限公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合作镇竖海村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65611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899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贝滴劳务服务有限公司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东海镇黄海滩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880459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83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刘桥镇八里渡家庭农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刘桥镇尹家园村新建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804170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229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南通胜友农产品种植专业合作社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东社镇东社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16792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104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bookmarkStart w:id="1" w:name="OLE_LINK43"/>
            <w:bookmarkEnd w:id="1"/>
            <w:r>
              <w:rPr>
                <w:rFonts w:eastAsia="楷体_GB2312" w:cs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十总镇常义森家庭农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十总镇五总居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02496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016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color w:val="0000FF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市乐丰农机作业服务专业合作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区正余镇古坝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332530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084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市飞达农机作业服务专业合作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区悦来镇廷奎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439867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018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8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firstLine="10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市开发区丰收农机作业服务专业合作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left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区滨港大道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077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117445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8392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8" w:right="-142" w:hanging="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表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1"/>
        <w:spacing w:lineRule="exact" w:line="580" w:before="295" w:after="295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度第一批市农业生产全程机械化标准园建设项目名单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42"/>
        <w:gridCol w:w="2669"/>
        <w:gridCol w:w="3450"/>
        <w:gridCol w:w="3305"/>
        <w:gridCol w:w="1086"/>
        <w:gridCol w:w="706"/>
      </w:tblGrid>
      <w:tr>
        <w:trPr>
          <w:tblHeader w:val="true"/>
          <w:trHeight w:val="6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类别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主体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地点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定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体性质</w:t>
            </w:r>
          </w:p>
        </w:tc>
      </w:tr>
      <w:tr>
        <w:trPr>
          <w:tblHeader w:val="true"/>
          <w:trHeight w:val="1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村集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粮食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无人化农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绿悠悠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曲塘镇万庄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31733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34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0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许惠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开发区爱凌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61444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280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春富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墩头镇杜楼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316100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6486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俞万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隆政街道联合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376405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810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昌银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开发区壮志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63361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96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永安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市大公镇常河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bookmarkStart w:id="2" w:name="OLE_LINK1"/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.26187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35817</w:t>
            </w:r>
            <w:bookmarkEnd w:id="2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安鹏鹏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  <w:lang w:val="en-US" w:eastAsia="zh-CN"/>
              </w:rPr>
              <w:t>海安市角斜镇沿口村</w:t>
            </w: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749722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32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bookmarkStart w:id="3" w:name="OLE_LINK30"/>
            <w:bookmarkEnd w:id="3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eastAsia="方正楷体_GBK"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华芳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九华镇如海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63694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1369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92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皋市志成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如皋市如城街道方庄村</w:t>
            </w:r>
            <w:r>
              <w:rPr>
                <w:rFonts w:eastAsia="方正楷体_GBK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596777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191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bookmarkStart w:id="4" w:name="OLE_LINK26"/>
            <w:bookmarkEnd w:id="4"/>
            <w:r>
              <w:rPr>
                <w:rFonts w:eastAsia="楷体_GB2312" w:cs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华景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河口镇李新桥居委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83912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257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92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杨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家庭农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曹埠镇跨岸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071829 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262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92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1"/>
        </w:rPr>
      </w:pPr>
      <w:r>
        <w:rPr>
          <w:rFonts w:cs="Times New Roman"/>
          <w:vanish/>
          <w:sz w:val="21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8"/>
        <w:gridCol w:w="2634"/>
        <w:gridCol w:w="3369"/>
        <w:gridCol w:w="3538"/>
        <w:gridCol w:w="1050"/>
        <w:gridCol w:w="745"/>
      </w:tblGrid>
      <w:tr>
        <w:trPr>
          <w:tblHeader w:val="true"/>
          <w:trHeight w:val="27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类别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主体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地点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定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体性质</w:t>
            </w:r>
          </w:p>
        </w:tc>
      </w:tr>
      <w:tr>
        <w:trPr>
          <w:tblHeader w:val="true"/>
          <w:trHeight w:val="25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村集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粮食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无人化农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许楼王新林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马塘镇许楼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07477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361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-192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霍氏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洋口镇新坝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91830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531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蒋冰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曹埠镇跨岸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065473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270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和谐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长沙镇北坎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296667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384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苴镇顺权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苴镇九阳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124722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019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小苏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城中街道如华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271667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347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徐建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苴镇凤阳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17361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382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兴顺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丰利镇双沟门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012500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10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焱丰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县大豫镇周墩村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313333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3252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冬娟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启东市北新镇普东村</w:t>
            </w:r>
            <w:r>
              <w:rPr>
                <w:rFonts w:eastAsia="方正楷体_GBK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468738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860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辉吉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启东市汇龙镇圩北村</w:t>
            </w:r>
            <w:r>
              <w:rPr>
                <w:rFonts w:eastAsia="方正楷体_GBK"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616709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855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春辉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启东市起隆乡望江村</w:t>
            </w:r>
            <w:r>
              <w:rPr>
                <w:rFonts w:eastAsia="方正楷体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 565048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728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bookmarkStart w:id="5" w:name="OLE_LINK2"/>
            <w:bookmarkEnd w:id="5"/>
            <w:r>
              <w:rPr>
                <w:rFonts w:eastAsia="楷体" w:cs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启东穰穰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启东吕四港镇闸河村闸河一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536434 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080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兴仁镇德明家庭农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通州区兴仁镇温桥村</w:t>
            </w:r>
            <w:r>
              <w:rPr>
                <w:rFonts w:eastAsia="方正楷体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 932892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 . 154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40"/>
        <w:ind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50"/>
        <w:gridCol w:w="2845"/>
        <w:gridCol w:w="3446"/>
        <w:gridCol w:w="3379"/>
        <w:gridCol w:w="1022"/>
        <w:gridCol w:w="735"/>
      </w:tblGrid>
      <w:tr>
        <w:trPr>
          <w:tblHeader w:val="true"/>
          <w:trHeight w:val="27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类别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主体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地点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定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体性质</w:t>
            </w:r>
          </w:p>
        </w:tc>
      </w:tr>
      <w:tr>
        <w:trPr>
          <w:tblHeader w:val="true"/>
          <w:trHeight w:val="2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村集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bookmarkStart w:id="6" w:name="OLE_LINK3"/>
            <w:bookmarkEnd w:id="6"/>
            <w:r>
              <w:rPr>
                <w:rFonts w:eastAsia="楷体_GB2312" w:cs="Times New Roman"/>
                <w:spacing w:val="-20"/>
                <w:sz w:val="24"/>
                <w:szCs w:val="24"/>
              </w:rPr>
              <w:t>2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粮食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无人化农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骑岸镇丫丫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通州区十总镇沧南居</w:t>
            </w:r>
            <w:r>
              <w:rPr>
                <w:rFonts w:eastAsia="方正楷体_GBK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009480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 . 1672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firstLine="200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骑岸镇戏渡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通州区十总镇渡海亭</w:t>
            </w:r>
            <w:r>
              <w:rPr>
                <w:rFonts w:eastAsia="方正楷体_GBK" w:cs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 010142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 . 226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65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</w:rPr>
              <w:t>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石港镇优源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通州区石港镇石东村</w:t>
            </w:r>
            <w:r>
              <w:rPr>
                <w:rFonts w:eastAsia="方正楷体_GBK" w:cs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986389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2047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7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</w:rPr>
              <w:t>2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通州区石港镇志友粮食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通州区石港镇乐观村</w:t>
            </w:r>
            <w:r>
              <w:rPr>
                <w:rFonts w:eastAsia="方正楷体_GBK" w:cs="Times New Roman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915278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1805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51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</w:rPr>
              <w:t>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海门市广丰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海门区包场镇闸中村</w:t>
            </w:r>
            <w:r>
              <w:rPr>
                <w:rFonts w:eastAsia="方正楷体_GBK" w:cs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479167 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 0867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80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sz w:val="24"/>
                <w:szCs w:val="24"/>
              </w:rPr>
              <w:t>3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南通市海门区悦来镇保民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股份经济合作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海门区悦来镇保民村</w:t>
            </w:r>
            <w:r>
              <w:rPr>
                <w:rFonts w:eastAsia="方正楷体_GBK" w:cs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1.476857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 9564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spacing w:val="-2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特粮特经生产全程机械化标准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启东市马彪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启东王鲍镇松桥村委员会南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121.516341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1.950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74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果桑生产全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机械化标准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如东乐丰家庭农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如东县袁庄镇孙庄村</w:t>
            </w:r>
            <w:r>
              <w:rPr>
                <w:rFonts w:eastAsia="方正楷体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798771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464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  <w:tr>
        <w:trPr>
          <w:trHeight w:val="77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蔬菜生产全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机械化标准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南通铮晖农业发展有限公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  <w:szCs w:val="24"/>
              </w:rPr>
              <w:t>通州区西亭镇西亭社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eastAsia="方正楷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经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 xml:space="preserve">120.996104 </w:t>
            </w:r>
            <w:r>
              <w:rPr>
                <w:rFonts w:ascii="Times New Roman" w:hAnsi="Times New Roman" w:cs="Times New Roman" w:eastAsia="方正楷体_GBK"/>
                <w:spacing w:val="-20"/>
                <w:sz w:val="24"/>
                <w:szCs w:val="24"/>
              </w:rPr>
              <w:t>纬度：</w:t>
            </w:r>
            <w:r>
              <w:rPr>
                <w:rFonts w:eastAsia="方正楷体_GBK" w:cs="Times New Roman"/>
                <w:spacing w:val="-20"/>
                <w:sz w:val="24"/>
                <w:szCs w:val="24"/>
              </w:rPr>
              <w:t>32.126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楷体" w:cs="Times New Roman"/>
                <w:spacing w:val="-20"/>
                <w:sz w:val="24"/>
                <w:szCs w:val="24"/>
              </w:rPr>
            </w:pPr>
            <w:r>
              <w:rPr>
                <w:rFonts w:eastAsia="楷体" w:cs="Times New Roman"/>
                <w:spacing w:val="-2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/>
                <w:spacing w:val="-20"/>
                <w:sz w:val="24"/>
                <w:szCs w:val="24"/>
              </w:rPr>
              <w:t>√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43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8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3:00Z</dcterms:created>
  <dc:creator>baiwanjin</dc:creator>
  <dc:description/>
  <dc:language>en-US</dc:language>
  <cp:lastModifiedBy>逍遥游</cp:lastModifiedBy>
  <cp:lastPrinted>2024-10-17T16:30:00Z</cp:lastPrinted>
  <dcterms:modified xsi:type="dcterms:W3CDTF">2024-10-29T08:54:20Z</dcterms:modified>
  <cp:revision>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D7E91911447CBA0BC267F3CBDF0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