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hanging="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2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级财务公开信息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标题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季度财务公开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季度收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27"/>
        <w:gridCol w:w="46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土地出租收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如：出租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土地，收入租金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房屋出租收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如：出租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房屋名称）房屋，收入租金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比如：销售大米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收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比如：垃圾清运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地补偿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拨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主要用途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收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如：利息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合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季度支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30"/>
        <w:gridCol w:w="4891"/>
      </w:tblGrid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包括村集体销售产品、提供服务的成本支出，以及经营性资产（比如厂房、烘干房）折旧等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包括村干部工资、办公费、管理性固定资产（比如电脑、打印机）折旧等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包括用于本集体内部公益事业、成员福利支出，公益性固定资产（比如路灯、健身设施）折旧等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例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本季度重大支出明细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60"/>
        <w:gridCol w:w="1950"/>
        <w:gridCol w:w="247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对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程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二组修水泥路，长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公共资源交易中心公开招标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上老人尊老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村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老人，每人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大会讨论确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592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注：重大支出明细标准各地自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本季度集体经济合同签订情况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30"/>
        <w:gridCol w:w="1785"/>
        <w:gridCol w:w="1350"/>
        <w:gridCol w:w="1620"/>
        <w:gridCol w:w="12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工程施工合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组修水泥路，长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宽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款支付情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流转合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组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土地流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流转价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租金收取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村集体“家底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存款余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投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投给谁，投多久，投资收益率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他人欠村集体的钱（应收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主要欠款人、金额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集体欠他人的钱（应付款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主要欠谁、欠多少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存款余额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收款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付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注：对外投资和应收应付款，可列出全部明细，也可仅列出大额明细，具体标准由各地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公示期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（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其他内容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对公示内容有疑问或了解更多内容，可到村办公室查询详细账目和原始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监督电话：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农业农村办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经办人（代理记账会计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审核人（监事会主任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负责人（村书记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股份经济合作社（公章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200" w:firstLine="624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BodyText">
    <w:name w:val="BodyText"/>
    <w:basedOn w:val="Normal"/>
    <w:next w:val="Normal"/>
    <w:qFormat/>
    <w:pPr>
      <w:spacing w:lineRule="auto" w:line="276" w:before="0" w:after="140"/>
    </w:pPr>
    <w:rPr/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徐建</cp:lastModifiedBy>
  <cp:lastPrinted>2025-06-26T14:46:00Z</cp:lastPrinted>
  <dcterms:modified xsi:type="dcterms:W3CDTF">2025-06-26T07:05:07Z</dcterms:modified>
  <cp:revision>6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3C9C94834244917D468A9FBC41F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