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100"/>
        <w:ind w:left="-57" w:right="-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Style18"/>
        <w:snapToGrid w:val="false"/>
        <w:spacing w:lineRule="atLeast" w:line="100"/>
        <w:ind w:left="-57" w:right="-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40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lang w:val="en-US" w:eastAsia="zh-CN" w:bidi="ar-SA"/>
        </w:rPr>
        <w:t>202</w:t>
      </w:r>
      <w:r>
        <w:rPr>
          <w:rFonts w:eastAsia="方正小标宋_GBK" w:cs="Times New Roman" w:ascii="Times New Roman" w:hAnsi="Times New Roman"/>
          <w:sz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sz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sz w:val="44"/>
          <w:lang w:val="en-US" w:eastAsia="zh-CN" w:bidi="ar-SA"/>
        </w:rPr>
        <w:t>南通市</w:t>
      </w:r>
      <w:r>
        <w:rPr>
          <w:rFonts w:ascii="Times New Roman" w:hAnsi="Times New Roman" w:cs="Times New Roman" w:eastAsia="方正小标宋_GBK"/>
          <w:sz w:val="44"/>
          <w:lang w:val="en-US" w:eastAsia="zh-CN" w:bidi="ar-SA"/>
        </w:rPr>
        <w:t>粮油高产竞赛</w:t>
      </w:r>
      <w:r>
        <w:rPr>
          <w:rFonts w:ascii="Times New Roman" w:hAnsi="Times New Roman" w:cs="Times New Roman" w:eastAsia="方正小标宋_GBK"/>
          <w:sz w:val="44"/>
          <w:lang w:val="en-US" w:eastAsia="zh-CN" w:bidi="ar-SA"/>
        </w:rPr>
        <w:t>奖励</w:t>
      </w:r>
      <w:r>
        <w:rPr>
          <w:rFonts w:ascii="Times New Roman" w:hAnsi="Times New Roman" w:cs="Times New Roman" w:eastAsia="方正小标宋_GBK"/>
          <w:sz w:val="44"/>
          <w:lang w:val="en-US" w:eastAsia="zh-CN" w:bidi="ar-SA"/>
        </w:rPr>
        <w:t>名单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（共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8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个）</w:t>
      </w:r>
    </w:p>
    <w:p>
      <w:pPr>
        <w:pStyle w:val="Style18"/>
        <w:snapToGrid w:val="false"/>
        <w:spacing w:lineRule="atLeast" w:line="100"/>
        <w:ind w:left="-57" w:right="-57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-57" w:right="-57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等奖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州区石港镇优源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皋市润杰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州区西亭镇双华家庭农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豆油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-57" w:right="-57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-57" w:right="-57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等奖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东海青粮食种植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安可新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安许惠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通季和智慧农业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皋市兰乔家庭农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豆油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州区五接镇志富草制品专业合作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豆油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-57" w:right="-57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-57" w:right="-57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等奖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东十里墩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东钱涌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安昌银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门区红红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东市禾润家庭农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州湾示范区绿色沃野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安立宁家庭农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豆油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东市瑞超家庭农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豆油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东苏新家庭农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豆油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-57" w:right="-57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-57" w:right="-57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鼓励奖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州区石港镇宏源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农垦农业发展股份有限公司江心沙分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通市通粮农业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东市朱锦荣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州区平潮镇孙鹏程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皋市良种场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东马南立新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门区翰明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东市冬娟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崇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垦农发江心沙分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门区合东谷物专业合作社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州区东社镇成威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皋市楚珲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皋市同心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东市永芳家庭农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东市健能家庭农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豆油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门区强旺农机作业服务专业合作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豆油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安鸿慧家庭农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豆油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门区春郁农机专业合作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豆油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东禾芝油家庭农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豆油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-57" w:right="-57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-57" w:right="-57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标注的为稻麦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336" w:before="100" w:after="100"/>
      <w:jc w:val="left"/>
    </w:pPr>
    <w:rPr>
      <w:rFonts w:ascii="Arial Unicode MS" w:hAnsi="Arial Unicode MS" w:eastAsia="Arial Unicode MS" w:cs="ˎ̥;Times New Roman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6:39:00Z</dcterms:created>
  <dc:creator>Billgates</dc:creator>
  <dc:description/>
  <dc:language>en-US</dc:language>
  <cp:lastModifiedBy>逍遥游</cp:lastModifiedBy>
  <cp:lastPrinted>2024-12-10T16:00:00Z</cp:lastPrinted>
  <dcterms:modified xsi:type="dcterms:W3CDTF">2024-12-10T08:28:14Z</dcterms:modified>
  <cp:revision>2</cp:revision>
  <dc:subject/>
  <dc:title>在张謇先生诞辰150周年纪念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E14E16CD34F8F9C3795DF9C7D9902</vt:lpwstr>
  </property>
  <property fmtid="{D5CDD505-2E9C-101B-9397-08002B2CF9AE}" pid="3" name="KSOProductBuildVer">
    <vt:lpwstr>2052-11.8.2.11813</vt:lpwstr>
  </property>
</Properties>
</file>