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/>
      </w:pPr>
      <w:r>
        <w:rPr>
          <w:rFonts w:ascii="方正仿宋_GBK" w:hAnsi="方正仿宋_GBK" w:cs="楷体"/>
          <w:szCs w:val="32"/>
        </w:rPr>
        <w:t>附件</w:t>
      </w:r>
      <w:r>
        <w:rPr>
          <w:rFonts w:ascii="楷体" w:hAnsi="楷体" w:cs="楷体" w:eastAsia="楷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楷体" w:hAnsi="楷体" w:eastAsia="方正小标宋_GBK" w:cs="楷体"/>
          <w:bCs/>
          <w:sz w:val="44"/>
          <w:szCs w:val="44"/>
        </w:rPr>
      </w:pPr>
      <w:r>
        <w:rPr>
          <w:rFonts w:eastAsia="方正小标宋_GBK" w:cs="楷体" w:ascii="楷体" w:hAnsi="楷体"/>
          <w:bCs/>
          <w:sz w:val="44"/>
          <w:szCs w:val="44"/>
        </w:rPr>
      </w:r>
    </w:p>
    <w:p>
      <w:pPr>
        <w:pStyle w:val="Normal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市渔业“安全生产月”和“安全生产万里行”活动进展情况统计表</w:t>
      </w:r>
    </w:p>
    <w:p>
      <w:pPr>
        <w:pStyle w:val="21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　　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　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　  </w:t>
      </w: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　    </w:t>
      </w:r>
    </w:p>
    <w:tbl>
      <w:tblPr>
        <w:tblW w:w="1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8"/>
        <w:gridCol w:w="4533"/>
        <w:gridCol w:w="5639"/>
      </w:tblGrid>
      <w:tr>
        <w:trPr>
          <w:tblHeader w:val="true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9" w:firstLine="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9" w:firstLine="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内容要求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9" w:firstLine="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进展情况</w:t>
            </w:r>
          </w:p>
        </w:tc>
      </w:tr>
      <w:tr>
        <w:trPr>
          <w:trHeight w:val="1140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pacing w:lineRule="exact" w:line="320"/>
              <w:ind w:left="-118" w:right="113" w:firstLine="7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生产月活动</w:t>
            </w:r>
          </w:p>
          <w:p>
            <w:pPr>
              <w:pStyle w:val="21"/>
              <w:spacing w:lineRule="exact" w:line="320"/>
              <w:ind w:left="-118" w:right="113" w:firstLine="7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96" w:hanging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“安全生产月”活动启动仪式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动仪式形式多样，参与范围广泛，效果良好。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（    ）等形式启动“安全生产月”活动（  ）场次。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20"/>
              <w:ind w:left="113" w:right="113" w:firstLine="62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6" w:hanging="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入学习宣传</w:t>
            </w:r>
          </w:p>
          <w:p>
            <w:pPr>
              <w:pStyle w:val="21"/>
              <w:spacing w:lineRule="exact" w:line="320"/>
              <w:ind w:left="6" w:hanging="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贯彻习近平总书记关于安全生产的重要论述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排理论学习中心组专题学习；开展习近平总书记关于安全生产重要论述网络课堂培训；在报刊、广播、网络、新媒体等平台开设专栏专题；</w:t>
            </w:r>
          </w:p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开展“宣讲团进渔企”活动，领导班子成员安排一次安全生产专题宣讲。</w:t>
            </w:r>
          </w:p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“从根本上消除事故隐患”主题大讨论。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排理论学习中心组专题学习（    ）次，参与（  ）人次；</w:t>
            </w:r>
          </w:p>
          <w:p>
            <w:pPr>
              <w:pStyle w:val="21"/>
              <w:spacing w:lineRule="exact" w:line="320"/>
              <w:ind w:left="0"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网络课堂培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，参与（   ）人次；</w:t>
            </w:r>
          </w:p>
          <w:p>
            <w:pPr>
              <w:pStyle w:val="21"/>
              <w:spacing w:lineRule="exact" w:line="320"/>
              <w:ind w:left="0"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报刊、广播、网络、新媒体等平台开设专栏专题（  ）个。</w:t>
            </w:r>
          </w:p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开展“宣讲团进渔企”活动（   ）场，参与（   ）人次，其中，领导班子成员专题宣讲（   ）场，参与（   ）人次。</w:t>
            </w:r>
          </w:p>
          <w:p>
            <w:pPr>
              <w:pStyle w:val="21"/>
              <w:spacing w:lineRule="exact" w:line="320"/>
              <w:ind w:left="0"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“从根本上消除事故隐患”主题大讨论（   ）。</w:t>
            </w:r>
          </w:p>
        </w:tc>
      </w:tr>
      <w:tr>
        <w:trPr>
          <w:trHeight w:val="5130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320"/>
              <w:ind w:left="-118" w:right="113" w:firstLine="7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生产月活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6" w:hanging="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“安全生产专项整治在行动”专题活动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制作警示教育片，组织人员在线观看；开展“安全生产啄木鸟”“企业风险扫描仪”“隐患排查显微镜”等活动，对重点场所、关键环节安全风险隐患进行全面深入排查整治；发动城乡社区居（村）委会、物业公司和居（村）民，开展“查找身边隐患”“专项整治纠察员”等活动，积极举报风险隐患，排查安全违法违规行为。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在各类媒体开设专栏专题（   ）个，组织系列评论和理论文章（   ）篇；</w:t>
            </w:r>
          </w:p>
          <w:p>
            <w:pPr>
              <w:pStyle w:val="21"/>
              <w:spacing w:lineRule="exact" w:line="320"/>
              <w:ind w:left="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　　制作先进典型、经验做法和成果等工作专题视频（   ）部；制作典型事故案例剖析警示教育片（    ）部，组织观看（    ）场，（   ）人次； </w:t>
            </w:r>
          </w:p>
          <w:p>
            <w:pPr>
              <w:pStyle w:val="21"/>
              <w:spacing w:lineRule="exact" w:line="320"/>
              <w:ind w:left="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（  ）个企业开展“安全生产啄木鸟”“企业风险扫描仪”“隐患排查显微镜”等活动，排查整治安全风险隐患（   ）个；（  ）个社区（村）、物业公司开展“查找身边隐患”“专项整治纠察员”等（   ）场次，排查安全违法违规行为（  ）次，举报风险隐患（  ）个。</w:t>
            </w:r>
          </w:p>
        </w:tc>
      </w:tr>
      <w:tr>
        <w:trPr>
          <w:trHeight w:val="278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firstLine="624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93" w:hanging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“安全生产</w:t>
            </w:r>
          </w:p>
          <w:p>
            <w:pPr>
              <w:pStyle w:val="21"/>
              <w:spacing w:lineRule="exact" w:line="320"/>
              <w:ind w:left="-93" w:hanging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家谈”云课堂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干部职工、企业员工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组织干部职工、企业员工参加“安全生产大家谈”云课堂学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  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次；</w:t>
            </w:r>
          </w:p>
          <w:p>
            <w:pPr>
              <w:pStyle w:val="21"/>
              <w:spacing w:lineRule="exact" w:line="320"/>
              <w:ind w:left="0" w:firstLine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媒体平台开展网络视频访谈（  ）场，远程在线辅导 （    ）场次，安全生产“公开课”“微课堂”“公益讲座”等线上直播活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场，参与总人数（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次。</w:t>
            </w:r>
          </w:p>
        </w:tc>
      </w:tr>
      <w:tr>
        <w:trPr>
          <w:trHeight w:val="2542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pacing w:lineRule="exact" w:line="320"/>
              <w:ind w:left="-118" w:right="113" w:firstLine="7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生产月活动</w:t>
            </w:r>
          </w:p>
          <w:p>
            <w:pPr>
              <w:pStyle w:val="21"/>
              <w:spacing w:lineRule="exact" w:line="320"/>
              <w:ind w:left="-96" w:right="113" w:hanging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93" w:hanging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1"/>
              <w:spacing w:lineRule="exact" w:line="320"/>
              <w:ind w:left="-93" w:hanging="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21"/>
              <w:spacing w:lineRule="exact" w:line="320"/>
              <w:ind w:left="-93" w:hanging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网上“安全宣传咨询日”活动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合实际，利用各类媒体、网站、手机应用程序等，创新开展直播互动、网上展厅等活动。组织参加中国应急信息网、全国“安全生产月”官网等平台的知识竞赛，组织参与省危化品安全知识竞赛。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21"/>
              <w:spacing w:lineRule="exact" w:line="320"/>
              <w:ind w:left="-86" w:firstLine="4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（   ）人参加中国应急信息网、全国“安全生产月”官网等平台的知识竞赛，组织（   ）人参与省危化品安全知识竞赛。</w:t>
            </w:r>
          </w:p>
          <w:p>
            <w:pPr>
              <w:pStyle w:val="21"/>
              <w:spacing w:lineRule="exact" w:line="320"/>
              <w:ind w:left="-86" w:firstLine="4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新开展（           ）活动（   ）场，参与（   ）人次。</w:t>
            </w:r>
          </w:p>
        </w:tc>
      </w:tr>
      <w:tr>
        <w:trPr>
          <w:trHeight w:val="3970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20"/>
              <w:ind w:left="113" w:right="113" w:firstLine="62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93" w:hanging="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安全宣传</w:t>
            </w:r>
          </w:p>
          <w:p>
            <w:pPr>
              <w:pStyle w:val="21"/>
              <w:spacing w:lineRule="exact" w:line="320"/>
              <w:ind w:left="-93" w:hanging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进”活动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“落细落实企业安全生产主体责任”主题征文、安全生产主题法治宣传教育活动、“筑牢安全防线 严守安全底线”广播电视公益广告征集展播活动。</w:t>
            </w:r>
          </w:p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安全宣传进企业（渔村）、进渔港、进船头、进渔户、进机关活动。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“落细落实企业安全生产主体责任”主题征文（   ）篇；组织安全生产主题法治宣传教育活动（   ）场，参与（   ）人；征集“筑牢安全防线 严守安全底线”广播电视公益广告（   ）个。</w:t>
            </w:r>
          </w:p>
          <w:p>
            <w:pPr>
              <w:pStyle w:val="21"/>
              <w:spacing w:lineRule="exact" w:line="320"/>
              <w:ind w:left="-86" w:firstLine="4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安全宣传进企业（渔村）活动（   ）场，参与（   ）人；开展安全宣传进渔港活动（   ）场，参与（   ）人；开展安全宣传进船头活动（   ）场，参与（   ）人；开展安全宣传进渔户活动（   ）场，参与（   ）人；开展安全宣传进机关活动（   ）场，参与（   ）人。</w:t>
            </w:r>
          </w:p>
        </w:tc>
      </w:tr>
      <w:tr>
        <w:trPr>
          <w:trHeight w:val="20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400"/>
              <w:ind w:left="-96" w:right="113" w:hanging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生产万里行”暨“专项整治专题行”活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102" w:firstLine="46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记者采访报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，宣传经验做法（   ）条，曝光问题（   ）条。</w:t>
            </w:r>
          </w:p>
          <w:p>
            <w:pPr>
              <w:pStyle w:val="21"/>
              <w:spacing w:lineRule="exact" w:line="320"/>
              <w:ind w:left="-86" w:firstLine="4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“区域行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、“专题行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、“网上行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。</w:t>
            </w:r>
          </w:p>
        </w:tc>
      </w:tr>
      <w:tr>
        <w:trPr>
          <w:trHeight w:val="22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6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  <w:p>
            <w:pPr>
              <w:pStyle w:val="21"/>
              <w:spacing w:lineRule="exact" w:line="320"/>
              <w:ind w:left="-86" w:firstLine="4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“区域行”“专题行”“网上行”等宣传报道活动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62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147" w:after="0"/>
              <w:ind w:left="-86" w:firstLine="4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畅通群众和媒体监督渠道，利用电信、网络手段，发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3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报投诉热线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61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-86" w:firstLine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接收各类举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条次，奖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，根据线索开展新闻报道（   ）次。</w:t>
            </w:r>
          </w:p>
        </w:tc>
      </w:tr>
      <w:tr>
        <w:trPr>
          <w:trHeight w:val="16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400"/>
              <w:ind w:left="-118" w:right="113" w:firstLine="7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要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出形式多样、内容丰富的新闻报道。在公共场所等醒目位置，广泛张贴或悬挂安全标语、横幅、挂图等，在交通工具电子显示屏持续滚动播放安全公益广告等。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中央新闻媒体发表安全月稿件（    ）篇；在地方媒体发表安全月稿件（    ）篇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公共场所张贴、悬挂安全标语、横幅、挂图等</w:t>
            </w:r>
            <w:r>
              <w:rPr>
                <w:rFonts w:eastAsia="仿宋" w:cs="仿宋" w:ascii="仿宋" w:hAnsi="仿宋"/>
                <w:sz w:val="28"/>
                <w:szCs w:val="28"/>
              </w:rPr>
              <w:t>(   )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；制作播放安全公益广告等安全宣传品（   ）部。</w:t>
            </w:r>
          </w:p>
        </w:tc>
      </w:tr>
    </w:tbl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方正仿宋_GBK"/>
      <w:sz w:val="32"/>
    </w:rPr>
  </w:style>
  <w:style w:type="character" w:styleId="2Char">
    <w:name w:val="正文首行缩进 2 Char"/>
    <w:qFormat/>
    <w:rPr>
      <w:rFonts w:eastAsia="方正仿宋_GBK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Char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1">
    <w:name w:val="正文首行缩进 2"/>
    <w:basedOn w:val="TextBodyIndent"/>
    <w:qFormat/>
    <w:pPr>
      <w:autoSpaceDE w:val="true"/>
      <w:snapToGrid w:val="true"/>
      <w:spacing w:lineRule="auto" w:line="240" w:before="0" w:after="0"/>
      <w:ind w:left="420" w:firstLine="42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cp:keywords/>
  <dc:language>en-US</dc:language>
  <cp:lastModifiedBy>徐  建</cp:lastModifiedBy>
  <cp:lastPrinted>2012-07-03T10:05:00Z</cp:lastPrinted>
  <dcterms:modified xsi:type="dcterms:W3CDTF">2020-06-04T01:41:00Z</dcterms:modified>
  <cp:revision>10</cp:revision>
  <dc:subject/>
  <dc:title>苏政发</dc:title>
</cp:coreProperties>
</file>