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100"/>
        <w:ind w:left="-57" w:right="-57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Style19"/>
        <w:snapToGrid w:val="false"/>
        <w:spacing w:lineRule="atLeast" w:line="100"/>
        <w:ind w:left="-57" w:right="-57" w:hanging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 w:bidi="ar-SA"/>
        </w:rPr>
        <w:t>南通市首届名特优新农产品展销会最佳展团、优秀展团、优秀联络员和优秀参展商名单</w: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rFonts w:ascii="Times New Roman" w:hAnsi="Times New Roman" w:eastAsia="方正小标宋_GBK" w:cs="Times New Roman"/>
          <w:sz w:val="28"/>
          <w:szCs w:val="28"/>
          <w:lang w:val="en-US" w:eastAsia="zh-CN" w:bidi="ar-SA"/>
        </w:rPr>
      </w:pPr>
      <w:r>
        <w:rPr>
          <w:rFonts w:eastAsia="方正小标宋_GBK" w:cs="Times New Roman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一、最佳展团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）：海安市农业农村局、如皋市农业农村局、如东县农业农村局、启东市农业农村局、通州区农业农村局、海门区农业农村局、崇川区农业农村和水利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+2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产业联盟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二、优秀展团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）：南通经济技术开发区经济发展局、通州湾示范区农业农村工作办公室、苏锡通科技产业园区政法和社会事业局、年宵花展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三、优秀联络员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）：张晶晶、陈伟玮、赖宛仪、戴云新、耿萧晓、邵靖靖、钱立军、吴丽春、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栋、曹顶华、王茜茜、陈晓祥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徐素均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周海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四、优秀参展商（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个）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如皋市张大生态养殖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如皋市吉春家庭农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海安市婷婷农副产品有限公司、南通锦湖生态农业开发有限公司；如东新闸港水产经营部、南通琳丰食品有限公司如东分公司；启东市忠辉果蔬专业合作社、江苏九蕃农业发展有限公司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南通麦蒂酥食品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石渚茶食坊窨糕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江苏鹿鹿通食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有限公司、海门市万年镇海果果品专业合作社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南通汇诚水产品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南通五山酿造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南通太阳食品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通州湾示范区老兵情怀家庭农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江苏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黑鸭食品工业园有限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firstLine="624"/>
      <w:textAlignment w:val="baseline"/>
    </w:pPr>
    <w:rPr/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22-08-04T16:51:00Z</cp:lastPrinted>
  <dcterms:modified xsi:type="dcterms:W3CDTF">2023-02-21T02:56:34Z</dcterms:modified>
  <cp:revision>1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5B7B303D4008A3C8C20BC89C8D6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