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szCs w:val="32"/>
        </w:rPr>
      </w:pPr>
      <w:r>
        <w:rPr>
          <w:szCs w:val="32"/>
        </w:rPr>
        <w:t>附件：</w:t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市饲料和饲料添加剂生产许可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评审新增专家名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5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姓  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葛许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南通市农业农村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赵俊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南通市农业农村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南通市动物疫病预防控制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陈晓枫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崇川区农业农村和水利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经济技术开发区经济发展局</w:t>
            </w:r>
          </w:p>
        </w:tc>
      </w:tr>
    </w:tbl>
    <w:p>
      <w:pPr>
        <w:pStyle w:val="Style20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2"/>
      <w:szCs w:val="32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30:00Z</dcterms:created>
  <dc:creator>skyinsoft</dc:creator>
  <dc:description/>
  <dc:language>en-US</dc:language>
  <cp:lastModifiedBy>逍遥游</cp:lastModifiedBy>
  <cp:lastPrinted>2024-02-01T10:47:00Z</cp:lastPrinted>
  <dcterms:modified xsi:type="dcterms:W3CDTF">2024-03-15T08:09:36Z</dcterms:modified>
  <cp:revision>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03CD79C8449318967CF97224A516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