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县（市、区）各类专家增补名额</w:t>
      </w:r>
    </w:p>
    <w:tbl>
      <w:tblPr>
        <w:tblW w:w="1426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96"/>
        <w:gridCol w:w="796"/>
        <w:gridCol w:w="796"/>
        <w:gridCol w:w="803"/>
        <w:gridCol w:w="796"/>
        <w:gridCol w:w="796"/>
        <w:gridCol w:w="810"/>
        <w:gridCol w:w="796"/>
        <w:gridCol w:w="796"/>
        <w:gridCol w:w="796"/>
        <w:gridCol w:w="796"/>
        <w:gridCol w:w="1349"/>
        <w:gridCol w:w="1470"/>
        <w:gridCol w:w="847"/>
      </w:tblGrid>
      <w:tr>
        <w:trPr>
          <w:trHeight w:val="12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栽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植物保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蚕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畜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兽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质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化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技推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机质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机培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机质量安全监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捕捞、渔船渔机、水产育繁、水产设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安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皋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东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启东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州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门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04" w:right="1418" w:gutter="0" w:header="851" w:top="1417" w:footer="119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65430</wp:posOffset>
                </wp:positionV>
                <wp:extent cx="1159510" cy="819150"/>
                <wp:effectExtent l="3810" t="3175" r="2540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819000"/>
                          <a:chOff x="0" y="0"/>
                          <a:chExt cx="1159560" cy="819000"/>
                        </a:xfrm>
                      </wpg:grpSpPr>
                      <wps:wsp>
                        <wps:cNvSpPr/>
                        <wps:spPr>
                          <a:xfrm>
                            <a:off x="19080" y="11520"/>
                            <a:ext cx="114048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7.55pt;margin-top:20.9pt;width:91.25pt;height:64.45pt" coordorigin="-151,418" coordsize="1825,1289">
                <v:line id="shape_0" from="-121,436" to="1674,130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418" to="822,1707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lang w:eastAsia="zh-CN"/>
        </w:rPr>
        <w:t>备注：此表名额为最低限制名额，可多报。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评审专家库人员情况登记表</w:t>
      </w:r>
    </w:p>
    <w:p>
      <w:pPr>
        <w:pStyle w:val="Normal"/>
        <w:spacing w:lineRule="exact" w:line="160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2"/>
        <w:gridCol w:w="540"/>
        <w:gridCol w:w="288"/>
        <w:gridCol w:w="703"/>
        <w:gridCol w:w="160"/>
        <w:gridCol w:w="449"/>
        <w:gridCol w:w="284"/>
        <w:gridCol w:w="465"/>
        <w:gridCol w:w="134"/>
        <w:gridCol w:w="814"/>
        <w:gridCol w:w="938"/>
        <w:gridCol w:w="1698"/>
      </w:tblGrid>
      <w:tr>
        <w:trPr>
          <w:trHeight w:val="7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院校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在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库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有职称资格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兼职情况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评委会、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体等）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论著、取得的业绩、成果、荣誉称号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Normal"/>
        <w:spacing w:lineRule="exact" w:line="44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评审专家库成员推荐名单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报部名</w:t>
      </w:r>
      <w:r>
        <w:rPr>
          <w:rFonts w:eastAsia="方正仿宋_GBK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印章</w:t>
      </w:r>
      <w:r>
        <w:rPr>
          <w:rFonts w:eastAsia="方正仿宋_GBK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                                                 评委会名称：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9"/>
        <w:gridCol w:w="480"/>
        <w:gridCol w:w="879"/>
        <w:gridCol w:w="841"/>
        <w:gridCol w:w="2725"/>
        <w:gridCol w:w="1681"/>
        <w:gridCol w:w="1606"/>
        <w:gridCol w:w="1709"/>
        <w:gridCol w:w="1681"/>
        <w:gridCol w:w="1297"/>
      </w:tblGrid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部门（单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委库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任何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72"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textAlignment w:val="auto"/>
              <w:rPr>
                <w:rFonts w:ascii="Times New Roman" w:hAnsi="Times New Roman" w:eastAsia="方正仿宋_GBK" w:cs="Times New Roman"/>
                <w:sz w:val="48"/>
                <w:szCs w:val="48"/>
              </w:rPr>
            </w:pPr>
            <w:r>
              <w:rPr>
                <w:rFonts w:eastAsia="方正仿宋_GBK" w:cs="Times New Roman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23-03-20T15:27:00Z</cp:lastPrinted>
  <dcterms:modified xsi:type="dcterms:W3CDTF">2023-04-10T02:19:42Z</dcterms:modified>
  <cp:revision>1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5B7B303D4008A3C8C20BC89C8D6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